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Elezioni: Trentino; Tonini (Pd),Rossi autonomista pragmatico</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rPr/>
      </w:pP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sz w:val="24"/>
          <w:szCs w:val="24"/>
          <w:lang w:val="it-IT" w:eastAsia="it-IT"/>
        </w:rPr>
        <w:t>ANSA - ROMA, 28 OTT - "Ugo Rossi, vincitore delle elezioni in Trentino, è stato protagonista di un profondo rinnovamento del suo partito, il Partito autonomista trentino tirolese (Patt). Soprattutto, Rossi ha impresso al Patt una svolta pragmatica, superando la tentazione che Alcide De Gasperi definiva del 'gretto cantonalismo', in favore di una concezione aperta e riformista dell'autonomia. Insieme al Patt, il Pd è l'altro vincitore: unico partito sopra il 20 per cento, in un contesto di esasperata frammentazione, il Pd conferma il suo primato, agli stessi livelli del 2008. Soprattutto, il Pd conferma il suo ruolo di architrave della coalizione di centrosinistra autonomista e di unica grande forza politica nazionale presente in Trentino, dunque anche principale nodo di connessione tra autonomia provinciale e governo nazionale''. Lo dichiara il senatore Giorgio Tonini.</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before="0" w:after="20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9:00Z</dcterms:created>
  <dc:creator>Giorgio Tonini</dc:creator>
  <dc:description/>
  <dc:language>en-US</dc:language>
  <cp:lastModifiedBy>Giorgio Tonini</cp:lastModifiedBy>
  <dcterms:modified xsi:type="dcterms:W3CDTF">2013-10-29T15:59:00Z</dcterms:modified>
  <cp:revision>2</cp:revision>
  <dc:subject/>
  <dc:title/>
</cp:coreProperties>
</file>